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RELAIS THALA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949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713105"/>
                                  <wp:effectExtent l="0" t="0" r="0" b="0"/>
                                  <wp:docPr id="2" name="Logo-C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-C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63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713105"/>
                            <wp:effectExtent l="0" t="0" r="0" b="0"/>
                            <wp:docPr id="3" name="Logo-CO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-CO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OUPE PHELIPPEAU</w:t>
      </w:r>
    </w:p>
    <w:p>
      <w:pPr>
        <w:pStyle w:val="Normal"/>
        <w:jc w:val="center"/>
        <w:rPr>
          <w:b/>
          <w:b/>
          <w:bCs/>
          <w:i/>
          <w:i/>
          <w:iCs/>
          <w:color w:val="00CCFF"/>
          <w:sz w:val="22"/>
          <w:szCs w:val="22"/>
        </w:rPr>
      </w:pPr>
      <w:r>
        <w:rPr>
          <w:b/>
          <w:bCs/>
          <w:i/>
          <w:iCs/>
          <w:color w:val="00CC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’ATTESTATION SPECIALE COMITE DES ŒUVRES SOCIALES DE MAINE ET LOIRE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7175</wp:posOffset>
                </wp:positionV>
                <wp:extent cx="2400300" cy="2172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41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Cachet du COS obligato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.05pt;mso-wrap-distance-left:7.05pt;mso-wrap-distance-right:0pt;mso-wrap-distance-top:0pt;mso-wrap-distance-bottom:0pt;margin-top:20.25pt;mso-position-vertical-relative:text;margin-left:3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41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Cachet du COS obligato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Commune de l’agent :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resse de la communes :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méro de téléphone de la commune …../…./…./…/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méro de fax de la commune…../…./…./…/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C0C0C0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uméro du secrétariat du COS : 02/41/24/18/85</w:t>
      </w:r>
    </w:p>
    <w:p>
      <w:pPr>
        <w:pStyle w:val="Normal"/>
        <w:shd w:fill="C0C0C0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act au COS : Madame Laure JANVI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rPr/>
      </w:pPr>
      <w:r>
        <w:rPr>
          <w:b/>
          <w:bCs/>
          <w:i/>
          <w:iCs/>
          <w:sz w:val="22"/>
          <w:szCs w:val="22"/>
          <w:u w:val="single"/>
        </w:rPr>
        <w:tab/>
      </w:r>
      <w:r>
        <w:rPr>
          <w:b/>
          <w:bCs/>
          <w:i/>
          <w:iCs/>
          <w:u w:val="single"/>
        </w:rPr>
        <w:t>FICHE DE RENSEIGNEMENT BENEFICIAIRE :</w:t>
        <w:tab/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>Numéro de membre CNAS :……………………..</w:t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 : 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 : ……………………………………….......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dresse de l’agent :…………………………………………….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Code postal : ……….. ……………………………...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e  de l’agent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Téléphone de l’agent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t le : …………………………………………..  A : …………………………………………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 du responsable C.O.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in de pouvoir bénéficier de votre remise spéciale C.O.S, nous vous remercions de nous faire parvenir  cette attestation dûment remplie en même temps que vos arrh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ur tout renseignement n’hésitez pas à contact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abienne ou Gireg  (Bénodet) </w:t>
      </w:r>
      <w:r>
        <w:rPr>
          <w:b/>
          <w:bCs/>
          <w:i/>
          <w:iCs/>
          <w:sz w:val="18"/>
          <w:szCs w:val="18"/>
        </w:rPr>
        <w:t>: 02 98 66 27 00</w:t>
      </w:r>
      <w:r>
        <w:rPr>
          <w:b/>
          <w:bCs/>
          <w:i/>
          <w:iCs/>
          <w:sz w:val="16"/>
          <w:szCs w:val="16"/>
        </w:rPr>
        <w:t xml:space="preserve">   Rachel ou Hélène (La Baule) : </w:t>
      </w:r>
      <w:r>
        <w:rPr>
          <w:b/>
          <w:bCs/>
          <w:i/>
          <w:iCs/>
          <w:sz w:val="18"/>
          <w:szCs w:val="18"/>
        </w:rPr>
        <w:t>02 40 11 33 11</w:t>
      </w:r>
      <w:r>
        <w:rPr>
          <w:b/>
          <w:bCs/>
          <w:i/>
          <w:iCs/>
          <w:sz w:val="16"/>
          <w:szCs w:val="16"/>
        </w:rPr>
        <w:t xml:space="preserve">  Virginie ou Julie (Ile de Ré) : </w:t>
      </w:r>
      <w:r>
        <w:rPr>
          <w:b/>
          <w:bCs/>
          <w:i/>
          <w:iCs/>
          <w:sz w:val="18"/>
          <w:szCs w:val="18"/>
        </w:rPr>
        <w:t>05 46 30 22 44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</w:rPr>
          <w:t>www.relaisthalasso.com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977515" cy="567055"/>
            <wp:effectExtent l="0" t="0" r="0" b="0"/>
            <wp:docPr id="5" name="Logo-COS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COSp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/>
        <w:drawing>
          <wp:inline distT="0" distB="0" distL="0" distR="0">
            <wp:extent cx="1254760" cy="1106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RELAIS THALASS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OUPE PHELIPPEAU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CEDURE DE RESERVATION COMITE DES ŒUVRES SOCIALES DE MAINE ET LOIR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 salarié intéressé par un séjour thalasso contacte directement le site de son choix ce qui lui permet d’obtenir tous les renseignements et les devis souhaités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Important </w:t>
      </w:r>
      <w:r>
        <w:rPr>
          <w:b/>
          <w:bCs/>
          <w:i/>
          <w:iCs/>
          <w:sz w:val="22"/>
          <w:szCs w:val="22"/>
        </w:rPr>
        <w:t>: Lors de son appel, le salarié devra bien préciser son appartenance au C.O.S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réservation s’effectue directement entre le salarié et le site choisi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 salarié envoie les arrhes (30%) au centre de thalassothérapie choisi  ce qui permet de valider sa réservation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fin de pouvoir bénéficier de son tarif préférentiel,  le salarié devra envoyer, en même temps que ses arrhes,  l’attestation signée de son C.O.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ATTENTION : Le cachet du C.O.S  devra obligatoirement être apposé sur cette attestation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 salarié profite de son séjou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Le salarié règle le solde lors de son séjour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La thalasso édite une facture au salarié en fin de séjour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 12 octobre 2004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hristian ERNES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sponsable commercial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laisthalasso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35:00Z</dcterms:created>
  <dc:creator> Mr ERNEST</dc:creator>
  <dc:description/>
  <dc:language>en-US</dc:language>
  <cp:lastModifiedBy>administrateur</cp:lastModifiedBy>
  <cp:lastPrinted>2004-10-13T10:13:00Z</cp:lastPrinted>
  <dcterms:modified xsi:type="dcterms:W3CDTF">2004-10-19T13:10:00Z</dcterms:modified>
  <cp:revision>5</cp:revision>
  <dc:subject/>
  <dc:title>RELAIS THALASSO</dc:title>
</cp:coreProperties>
</file>